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-8.7pt;margin-top:-53.85pt;width:494.65pt;height:198.1pt;mso-wrap-style:none;v-text-anchor:middle" type="_x0000_t172">
            <v:path textpathok="t"/>
            <v:textpath on="t" fitshape="t" string="Рекомендации &#10;для классных руководителей &#10;по проведению классных часов." style="font-family:&quot;Ograda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66ff" stroked="t" o:allowincell="f" style="position:absolute;margin-left:-8.7pt;margin-top:8.4pt;width:407.95pt;height:22.25pt;mso-wrap-style:none;v-text-anchor:middle" type="_x0000_t136">
            <v:path textpathok="t"/>
            <v:textpath on="t" fitshape="t" string="1-й понедельник месяца" style="font-family:&quot;Ocean&quot;;font-size:12pt"/>
            <v:fill o:detectmouseclick="t" type="solid" color2="#669900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edrock-Cyr;Trebuchet MS" w:ascii="Bedrock-Cyr;Trebuchet MS" w:hAnsi="Bedrock-Cyr;Trebuchet MS"/>
          <w:color w:val="3366FF"/>
          <w:sz w:val="40"/>
          <w:szCs w:val="40"/>
        </w:rPr>
        <w:t>Отч</w:t>
      </w:r>
      <w:r>
        <w:rPr>
          <w:color w:val="3366FF"/>
          <w:sz w:val="40"/>
          <w:szCs w:val="40"/>
        </w:rPr>
        <w:t>ё</w:t>
      </w:r>
      <w:r>
        <w:rPr>
          <w:rFonts w:cs="Bedrock-Cyr;Trebuchet MS" w:ascii="Bedrock-Cyr;Trebuchet MS" w:hAnsi="Bedrock-Cyr;Trebuchet MS"/>
          <w:color w:val="3366FF"/>
          <w:sz w:val="40"/>
          <w:szCs w:val="40"/>
        </w:rPr>
        <w:t>т Совета самоуправления класса о работе за месяц</w:t>
      </w:r>
    </w:p>
    <w:p>
      <w:pPr>
        <w:pStyle w:val="Normal"/>
        <w:rPr>
          <w:rFonts w:ascii="Bedrock-Cyr;Trebuchet MS" w:hAnsi="Bedrock-Cyr;Trebuchet MS" w:cs="Bedrock-Cyr;Trebuchet MS"/>
          <w:color w:val="3366FF"/>
          <w:sz w:val="40"/>
          <w:szCs w:val="40"/>
        </w:rPr>
      </w:pPr>
      <w:r>
        <w:rPr>
          <w:rFonts w:cs="Bedrock-Cyr;Trebuchet MS" w:ascii="Bedrock-Cyr;Trebuchet MS" w:hAnsi="Bedrock-Cyr;Trebuchet MS"/>
          <w:color w:val="3366FF"/>
          <w:sz w:val="40"/>
          <w:szCs w:val="40"/>
        </w:rPr>
        <w:t>Планирование работы актива на следующий месяц</w:t>
      </w:r>
    </w:p>
    <w:p>
      <w:pPr>
        <w:pStyle w:val="Normal"/>
        <w:rPr>
          <w:rFonts w:ascii="Bedrock-Cyr;Trebuchet MS" w:hAnsi="Bedrock-Cyr;Trebuchet MS" w:cs="Bedrock-Cyr;Trebuchet MS"/>
          <w:color w:val="3366FF"/>
          <w:sz w:val="40"/>
          <w:szCs w:val="40"/>
        </w:rPr>
      </w:pPr>
      <w:r>
        <w:rPr>
          <w:rFonts w:cs="Bedrock-Cyr;Trebuchet MS" w:ascii="Bedrock-Cyr;Trebuchet MS" w:hAnsi="Bedrock-Cyr;Trebuchet MS"/>
          <w:color w:val="3366FF"/>
          <w:sz w:val="40"/>
          <w:szCs w:val="40"/>
        </w:rPr>
      </w:r>
    </w:p>
    <w:p>
      <w:pPr>
        <w:pStyle w:val="Normal"/>
        <w:rPr>
          <w:rFonts w:ascii="Bedrock-Cyr;Trebuchet MS" w:hAnsi="Bedrock-Cyr;Trebuchet MS" w:cs="Bedrock-Cyr;Trebuchet MS"/>
          <w:sz w:val="40"/>
          <w:szCs w:val="40"/>
          <w:lang w:val="en-US" w:eastAsia="en-US"/>
        </w:rPr>
      </w:pPr>
      <w:r>
        <w:rPr>
          <w:rFonts w:cs="Bedrock-Cyr;Trebuchet MS" w:ascii="Bedrock-Cyr;Trebuchet MS" w:hAnsi="Bedrock-Cyr;Trebuchet MS"/>
          <w:sz w:val="40"/>
          <w:szCs w:val="40"/>
          <w:lang w:val="en-US" w:eastAsia="en-US"/>
        </w:rPr>
        <w:pict>
          <v:shape id="shape_0" fillcolor="#9966ff" stroked="t" o:allowincell="f" style="position:absolute;margin-left:0pt;margin-top:7.25pt;width:407.95pt;height:27.05pt;mso-wrap-style:none;v-text-anchor:middle" type="_x0000_t136">
            <v:path textpathok="t"/>
            <v:textpath on="t" fitshape="t" string="2-й понедельник месяца" style="font-family:&quot;Ocean&quot;;font-size:12pt"/>
            <v:fill o:detectmouseclick="t" type="solid" color2="#669900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Bedrock-Cyr;Trebuchet MS" w:hAnsi="Bedrock-Cyr;Trebuchet MS" w:cs="Bedrock-Cyr;Trebuchet MS"/>
          <w:sz w:val="40"/>
          <w:szCs w:val="40"/>
        </w:rPr>
      </w:pPr>
      <w:r>
        <w:rPr>
          <w:rFonts w:cs="Bedrock-Cyr;Trebuchet MS" w:ascii="Bedrock-Cyr;Trebuchet MS" w:hAnsi="Bedrock-Cyr;Trebuchet MS"/>
          <w:sz w:val="40"/>
          <w:szCs w:val="40"/>
        </w:rPr>
      </w:r>
    </w:p>
    <w:p>
      <w:pPr>
        <w:pStyle w:val="Normal"/>
        <w:rPr/>
      </w:pPr>
      <w:r>
        <w:rPr>
          <w:rFonts w:cs="Bedrock-Cyr;Trebuchet MS" w:ascii="Bedrock-Cyr;Trebuchet MS" w:hAnsi="Bedrock-Cyr;Trebuchet MS"/>
          <w:color w:val="3366FF"/>
          <w:sz w:val="40"/>
          <w:szCs w:val="40"/>
        </w:rPr>
        <w:t>Беседы, лекции, встречи учащихся с работниками ДКМ, полиции и здравоохранения</w:t>
      </w:r>
    </w:p>
    <w:p>
      <w:pPr>
        <w:pStyle w:val="Normal"/>
        <w:rPr>
          <w:rFonts w:ascii="Bedrock-Cyr;Trebuchet MS" w:hAnsi="Bedrock-Cyr;Trebuchet MS" w:cs="Bedrock-Cyr;Trebuchet MS"/>
          <w:color w:val="3366FF"/>
          <w:sz w:val="40"/>
          <w:szCs w:val="40"/>
        </w:rPr>
      </w:pPr>
      <w:r>
        <w:rPr>
          <w:rFonts w:cs="Bedrock-Cyr;Trebuchet MS" w:ascii="Bedrock-Cyr;Trebuchet MS" w:hAnsi="Bedrock-Cyr;Trebuchet MS"/>
          <w:color w:val="3366FF"/>
          <w:sz w:val="40"/>
          <w:szCs w:val="40"/>
        </w:rPr>
      </w:r>
    </w:p>
    <w:p>
      <w:pPr>
        <w:pStyle w:val="Normal"/>
        <w:rPr/>
      </w:pPr>
      <w:r>
        <w:rPr/>
        <w:pict>
          <v:shape id="shape_0" fillcolor="#9966ff" stroked="t" o:allowincell="f" style="position:absolute;margin-left:0pt;margin-top:-32pt;width:402.2pt;height:31.9pt;mso-wrap-style:none;v-text-anchor:middle;mso-position-vertical:top" type="_x0000_t136">
            <v:path textpathok="t"/>
            <v:textpath on="t" fitshape="t" string="3-й понедельник месяца" style="font-family:&quot;Ocean&quot;;font-size:12pt"/>
            <v:fill o:detectmouseclick="t" type="solid" color2="#669900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>
          <w:rFonts w:cs="Bedrock-Cyr;Trebuchet MS" w:ascii="Bedrock-Cyr;Trebuchet MS" w:hAnsi="Bedrock-Cyr;Trebuchet MS"/>
          <w:color w:val="3366FF"/>
          <w:sz w:val="40"/>
          <w:szCs w:val="40"/>
        </w:rPr>
        <w:t>Тематический классные часы, посвящ</w:t>
      </w:r>
      <w:r>
        <w:rPr>
          <w:color w:val="3366FF"/>
          <w:sz w:val="40"/>
          <w:szCs w:val="40"/>
        </w:rPr>
        <w:t>ё</w:t>
      </w:r>
      <w:r>
        <w:rPr>
          <w:rFonts w:cs="Bedrock-Cyr;Trebuchet MS" w:ascii="Bedrock-Cyr;Trebuchet MS" w:hAnsi="Bedrock-Cyr;Trebuchet MS"/>
          <w:color w:val="3366FF"/>
          <w:sz w:val="40"/>
          <w:szCs w:val="40"/>
        </w:rPr>
        <w:t>нные знаменательным событиям, юбилеям и т.д., диспуты, конференции</w:t>
      </w:r>
      <w:r>
        <w:rPr>
          <w:rFonts w:cs="Bedrock-Cyr;Trebuchet MS" w:ascii="Bedrock-Cyr;Trebuchet MS" w:hAnsi="Bedrock-Cyr;Trebuchet MS"/>
          <w:sz w:val="40"/>
          <w:szCs w:val="40"/>
        </w:rPr>
        <w:t>.</w:t>
      </w:r>
    </w:p>
    <w:p>
      <w:pPr>
        <w:pStyle w:val="Normal"/>
        <w:rPr>
          <w:rFonts w:ascii="Bedrock-Cyr;Trebuchet MS" w:hAnsi="Bedrock-Cyr;Trebuchet MS" w:cs="Bedrock-Cyr;Trebuchet MS"/>
          <w:sz w:val="40"/>
          <w:szCs w:val="40"/>
          <w:lang w:val="en-US" w:eastAsia="en-US"/>
        </w:rPr>
      </w:pPr>
      <w:r>
        <w:rPr>
          <w:rFonts w:cs="Bedrock-Cyr;Trebuchet MS" w:ascii="Bedrock-Cyr;Trebuchet MS" w:hAnsi="Bedrock-Cyr;Trebuchet MS"/>
          <w:sz w:val="40"/>
          <w:szCs w:val="4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966ff" stroked="t" o:allowincell="f" style="position:absolute;margin-left:0pt;margin-top:4.2pt;width:395.95pt;height:37.9pt;mso-wrap-style:none;v-text-anchor:middle" type="_x0000_t136">
            <v:path textpathok="t"/>
            <v:textpath on="t" fitshape="t" string="4-й понедельник месяца" style="font-family:&quot;Ocean&quot;;font-size:12pt"/>
            <v:fill o:detectmouseclick="t" type="solid" color2="#669900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Bedrock-Cyr;Trebuchet MS" w:hAnsi="Bedrock-Cyr;Trebuchet MS" w:cs="Bedrock-Cyr;Trebuchet MS"/>
          <w:sz w:val="52"/>
          <w:szCs w:val="52"/>
          <w:lang w:val="en-US" w:eastAsia="en-US"/>
        </w:rPr>
      </w:pPr>
      <w:r>
        <w:rPr>
          <w:rFonts w:cs="Bedrock-Cyr;Trebuchet MS" w:ascii="Bedrock-Cyr;Trebuchet MS" w:hAnsi="Bedrock-Cyr;Trebuchet MS"/>
          <w:sz w:val="52"/>
          <w:szCs w:val="52"/>
          <w:lang w:val="en-US" w:eastAsia="en-US"/>
        </w:rPr>
      </w:r>
    </w:p>
    <w:p>
      <w:pPr>
        <w:pStyle w:val="Normal"/>
        <w:rPr/>
      </w:pPr>
      <w:r>
        <w:rPr>
          <w:rFonts w:cs="Bedrock-Cyr;Trebuchet MS" w:ascii="Bedrock-Cyr;Trebuchet MS" w:hAnsi="Bedrock-Cyr;Trebuchet MS"/>
          <w:color w:val="3366FF"/>
          <w:sz w:val="40"/>
          <w:szCs w:val="40"/>
        </w:rPr>
        <w:t>Встречи учащихся с местными поэтами, работниками культуры, Экскурсии, походы, просмотр видеофильмов</w:t>
      </w:r>
      <w:r>
        <w:rPr>
          <w:rFonts w:cs="Bedrock-Cyr;Trebuchet MS" w:ascii="Bedrock-Cyr;Trebuchet MS" w:hAnsi="Bedrock-Cyr;Trebuchet MS"/>
          <w:sz w:val="52"/>
          <w:szCs w:val="52"/>
        </w:rPr>
        <w:t xml:space="preserve">. </w:t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edrock-Cyr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9:07:00Z</dcterms:created>
  <dc:creator>Пользователь</dc:creator>
  <dc:description/>
  <cp:keywords/>
  <dc:language>en-US</dc:language>
  <cp:lastModifiedBy>111</cp:lastModifiedBy>
  <cp:lastPrinted>2006-09-22T12:32:00Z</cp:lastPrinted>
  <dcterms:modified xsi:type="dcterms:W3CDTF">2021-12-17T13:43:00Z</dcterms:modified>
  <cp:revision>7</cp:revision>
  <dc:subject/>
  <dc:title/>
</cp:coreProperties>
</file>