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7pt;width:469.45pt;height:116.95pt;mso-wrap-style:none;v-text-anchor:middle" type="_x0000_t136">
            <v:path textpathok="t"/>
            <v:textpath on="t" fitshape="t" string="Циклограмма&#10;для классного руководителя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Ежедневно: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бота с опоздавшими и выяснение причин отсутствия учащихс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рганизация питания учащихс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рганизация дежурства в классном кабинет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ндивидуальная работа с ученик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Еженедельно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верка дневников учащихся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Проведение мероприятий в классе (по плану)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Работа с родителями (по ситуации)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абота с учителями предметниками (по ситуации)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стреча со школьным врачом, медсестрой по справкам о болезни учащих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Каждый месяц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сещение уроков в своем класс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нсультация у школьного психолог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бор денег, раздача денег (питание, проездные билеты и т.д.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вещание по планированию работы (по графику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стреча с родительским комитет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Один раз в четверть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формление классного журнал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еминар (учеба) классных руководителей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Анализ выполнения плана за четверть, коррекция плана воспитательной работы на новую четверть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Проведение родительского собр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Один раз в год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оведение открытого мероприятия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формление личных дел учащихся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Анализ и составление плана работы класса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татистические данные класса (1 сентябр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1:36:00Z</dcterms:created>
  <dc:creator>Неизвестный</dc:creator>
  <dc:description/>
  <cp:keywords/>
  <dc:language>en-US</dc:language>
  <cp:lastModifiedBy>Зам</cp:lastModifiedBy>
  <cp:lastPrinted>2009-11-14T10:38:00Z</cp:lastPrinted>
  <dcterms:modified xsi:type="dcterms:W3CDTF">2009-11-14T07:39:00Z</dcterms:modified>
  <cp:revision>4</cp:revision>
  <dc:subject/>
  <dc:title/>
</cp:coreProperties>
</file>