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23E4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E4F"/>
          <w:sz w:val="32"/>
          <w:szCs w:val="32"/>
        </w:rPr>
        <w:t>МКОУ «Хуршн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23E4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E4F"/>
          <w:sz w:val="32"/>
          <w:szCs w:val="32"/>
        </w:rPr>
        <w:t>Дахада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E4F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85623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385623"/>
          <w:sz w:val="52"/>
          <w:szCs w:val="52"/>
        </w:rPr>
        <w:t xml:space="preserve">МЕТОДИЧЕСК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85623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385623"/>
          <w:sz w:val="52"/>
          <w:szCs w:val="52"/>
        </w:rPr>
        <w:t>РАЗРАБОТ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85623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385623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  <w:t xml:space="preserve">АДАПТАЦИОННЫЕ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  <w:t>С ПЕРВОКЛАССН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23E4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E4F"/>
          <w:sz w:val="32"/>
          <w:szCs w:val="32"/>
        </w:rPr>
        <w:t>Авто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23E4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E4F"/>
          <w:sz w:val="32"/>
          <w:szCs w:val="32"/>
        </w:rPr>
        <w:t>Абдурашидова Раисат Амирх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23E4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E4F"/>
          <w:sz w:val="32"/>
          <w:szCs w:val="32"/>
        </w:rPr>
        <w:t xml:space="preserve">учительница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23E4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E4F"/>
          <w:sz w:val="32"/>
          <w:szCs w:val="32"/>
        </w:rPr>
        <w:t>МКОУ «Хуршн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23E4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E4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год</w:t>
      </w:r>
      <w:r>
        <w:br w:type="page"/>
      </w:r>
    </w:p>
    <w:p>
      <w:pPr>
        <w:pStyle w:val="Style19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Адаптационные занятия с первоклассниками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Проблема адаптации первоклассников к школе является актуальной для всей системы образования. Приходя в школу, попадая в новую для себя ситуацию, практически все дети переживают и волнуются. И учитель, и родители заинтересованы в том, чтобы первоклассники как можно быстрее и успешнее вошли в школьную жизнь. С помощью игровых методов можно помочь ребенку в успешной адаптации. </w:t>
      </w:r>
    </w:p>
    <w:p>
      <w:pPr>
        <w:pStyle w:val="Style19"/>
        <w:ind w:firstLine="709"/>
        <w:rPr/>
      </w:pPr>
      <w:r>
        <w:rPr>
          <w:sz w:val="28"/>
          <w:szCs w:val="28"/>
        </w:rPr>
        <w:t>Адаптационные занятия я провожу в первом классе 1 раз в неделю (классный час – во вторник). Продолжительность занятий – 30-40 минут. Все игры и упражнения надо проводить в музыкальном сопровождении. Это позволяет сделать занятия более эффективными и эмоциональными.</w:t>
      </w:r>
    </w:p>
    <w:p>
      <w:pPr>
        <w:pStyle w:val="Style19"/>
        <w:rPr/>
      </w:pPr>
      <w:r>
        <w:rPr>
          <w:b/>
          <w:bCs/>
          <w:sz w:val="28"/>
          <w:szCs w:val="28"/>
        </w:rPr>
        <w:t>Цель адаптационных занятий</w:t>
      </w:r>
      <w:r>
        <w:rPr>
          <w:sz w:val="28"/>
          <w:szCs w:val="28"/>
        </w:rPr>
        <w:t>: создать социально-психологические условия для адаптации первоклассников в ситуации школьного обучения, которые позволят ребенку успешно функционировать и развиваться в школьной среде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создать условия для обеспечения эмоционального комфорта, чувства защищенности у первоклассников при вхождении в школьную жизн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доброжелательную атмосферу в классе как необходимое условие развития у детей уверенности в себе; 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помочь первоклассникам в осознании и принятии правил школьной жизни и себя в роли учеников; 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создать благоприятные условия для знакомства друг с другом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создать предпосылки для групповой сплоченности класса.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ы адаптационных занят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Знакомств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. Правила школьной жизни. </w:t>
      </w:r>
    </w:p>
    <w:p>
      <w:pPr>
        <w:pStyle w:val="Style19"/>
        <w:rPr/>
      </w:pPr>
      <w:r>
        <w:rPr>
          <w:sz w:val="28"/>
          <w:szCs w:val="28"/>
        </w:rPr>
        <w:t>3. Школьник и дошкольник. Осознание детьми своего нового статуса школьни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Для чего ходят в школу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 Оценка.</w:t>
      </w:r>
    </w:p>
    <w:p>
      <w:pPr>
        <w:pStyle w:val="Style19"/>
        <w:rPr/>
      </w:pPr>
      <w:r>
        <w:rPr>
          <w:sz w:val="28"/>
          <w:szCs w:val="28"/>
        </w:rPr>
        <w:t>6-7. Учимся работать дружно. Знакомство учащихся с навыками учебного сотрудниче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8. Первоклассное путешествие. Закрепление позитивного эмоционального отношения к школе и обучению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Вашему вниманию конспект самого первого адаптационного занятия. Это занятие я провела 1 сентября.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 “ЗНАКОМСТВО”</w:t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 первоклассников с учителем и друг с другом.</w:t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едоставление детям возможности назвать свои имена и создание условий для запоминания имен других детей; формирование у детей отношения друг к другу как к целостной группе – “класс”; знакомство учащихся со школьным правилом “Говорить по очереди”; знакомство с пространством класса, формирование отношения к нему как к своему классу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к занятию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Табличка с надписью “Наш класс”.</w:t>
      </w:r>
    </w:p>
    <w:p>
      <w:pPr>
        <w:pStyle w:val="Style19"/>
        <w:rPr/>
      </w:pPr>
      <w:r>
        <w:rPr>
          <w:sz w:val="28"/>
          <w:szCs w:val="28"/>
        </w:rPr>
        <w:t>2. Цветы, вырезанные из цветной плотной бумаги. На них печатными буквами написано имя учителя и имена всех учеников. Можно сделать все цветы разных цветов, например, цветы с именами девочек одного цвета, а с именами мальчиков – другог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Запись спокойной музыки без сл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Листы плотной белой бумаги для “солнышек”, размер 15х15см (по количеству детей в классе).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1. Вводная часть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дравствуйте, ребята, уважаемые родители! </w:t>
      </w:r>
    </w:p>
    <w:p>
      <w:pPr>
        <w:pStyle w:val="Style19"/>
        <w:rPr/>
      </w:pPr>
      <w:r>
        <w:rPr>
          <w:sz w:val="28"/>
          <w:szCs w:val="28"/>
        </w:rPr>
        <w:t xml:space="preserve">-Я очень рада встрече с вами. Вы пришли в первый класс, и наша школа станет местом, где вы узнаете много нового и интересного, получите ответы на самые сложные вопросы. И, конечно, здесь вы встретите много новых друзей. 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ое содержание занятия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ля того, чтобы мы все лучше познакомились (а также и родители), для того, чтобы вы лучше узнали своих одноклассников и свою школу, мы будем встречаться на уроках знакомства. На этих уроках можно вместе и поработать, и поиграть.</w:t>
      </w:r>
    </w:p>
    <w:p>
      <w:pPr>
        <w:pStyle w:val="Style19"/>
        <w:rPr/>
      </w:pPr>
      <w:r>
        <w:rPr>
          <w:sz w:val="28"/>
          <w:szCs w:val="28"/>
        </w:rPr>
        <w:t>- Ребята, сигналом к началу урока знакомства будут такие слова: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1,2,3 – слушай и смотри!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3,2,1 – мы начнем сейчас!</w:t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авайте скажем эти слова вместе. Согласны?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Ученик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9"/>
        <w:rPr/>
      </w:pPr>
      <w:r>
        <w:rPr>
          <w:sz w:val="28"/>
          <w:szCs w:val="28"/>
        </w:rPr>
        <w:t>- Встаньте возле своих парт. Смотрите на меня и повторяйте движения, которые я буду показывать. Старайтесь повторять за мной слова, чтобы лучше их запомни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,2,3 (хлопнуть в ладоши 3 раза) – слушай (показать руками на уши) и смотри (показать руками на глаза)!</w:t>
      </w:r>
    </w:p>
    <w:p>
      <w:pPr>
        <w:pStyle w:val="Style19"/>
        <w:rPr/>
      </w:pPr>
      <w:r>
        <w:rPr>
          <w:sz w:val="28"/>
          <w:szCs w:val="28"/>
        </w:rPr>
        <w:t>3,2,1 (хлопнуть в ладоши 3 раза) – мы начнем сейчас (протянуть навстречу классу руки ладонями вверх)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Спасибо! Садитесь, пожалуйста, на свои места и посмотрите на меня. </w:t>
      </w:r>
    </w:p>
    <w:p>
      <w:pPr>
        <w:pStyle w:val="Style19"/>
        <w:rPr/>
      </w:pPr>
      <w:r>
        <w:rPr>
          <w:sz w:val="28"/>
          <w:szCs w:val="28"/>
        </w:rPr>
        <w:t>- Я ваш учитель. Меня зовут Лариса Васильевна (на доску прикрепляю цветок, вырезанный из цветной бумаги, на котором написано мое имя). Посмотрите вокруг, как много ребят в классе. Может быть, вы еще не все друг друга знаете, не со всеми знакомы. Конечно, у каждого свое имя, и сразу бывает трудно запомнить, кого как зовут. Но ведь сложно разговаривать с человеком, если не знаешь его имени. А мы будем вместе учиться, и поэтому надо знать всех ребят своего класса. Давайте познакомимся. Когда я скажу “3,4”– каждый по команде выкрикнет свое имя. (Родители тоже включаются в работу.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“3,4” (каждый ребенок выкрикивает свое имя)</w:t>
      </w:r>
    </w:p>
    <w:p>
      <w:pPr>
        <w:pStyle w:val="Style19"/>
        <w:rPr/>
      </w:pPr>
      <w:r>
        <w:rPr>
          <w:sz w:val="28"/>
          <w:szCs w:val="28"/>
        </w:rPr>
        <w:t>- Ой, ой, ой! Вы так громко кричали, а я ни одного имени не расслышала. А вы все имена расслышали?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Ученик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от и я не расслышала. Давайте попробуем по-другому. Если не получилось громко, скажем свои имена шепотом.</w:t>
      </w:r>
    </w:p>
    <w:p>
      <w:pPr>
        <w:pStyle w:val="Style19"/>
        <w:rPr/>
      </w:pPr>
      <w:r>
        <w:rPr>
          <w:sz w:val="28"/>
          <w:szCs w:val="28"/>
        </w:rPr>
        <w:t>- “3, 4”!</w:t>
      </w:r>
    </w:p>
    <w:p>
      <w:pPr>
        <w:pStyle w:val="Style19"/>
        <w:rPr/>
      </w:pPr>
      <w:r>
        <w:rPr>
          <w:sz w:val="28"/>
          <w:szCs w:val="28"/>
        </w:rPr>
        <w:t>- Опять что-то не то. Никто не кричал, а все равно ничего не понятно. А вы много имен услышали?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Как вы думаете, почему?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отому что все кричим одновременно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9"/>
        <w:rPr/>
      </w:pPr>
      <w:r>
        <w:rPr>
          <w:b/>
          <w:sz w:val="28"/>
          <w:szCs w:val="28"/>
        </w:rPr>
        <w:t xml:space="preserve">- Вместе работать хорошо, играть весело, петь здорово, а вот отвечать плохо: когда все сразу говорят разные слова, то ничего не понять. </w:t>
      </w:r>
    </w:p>
    <w:p>
      <w:pPr>
        <w:pStyle w:val="Style19"/>
        <w:rPr/>
      </w:pPr>
      <w:r>
        <w:rPr>
          <w:sz w:val="28"/>
          <w:szCs w:val="28"/>
        </w:rPr>
        <w:t>- Давайте попробуем говорить по очереди, по одному и послушаем, как зовут мальчиков и девочек нашего класса. Я буду подходить по очереди к каждому из вас, и тот, до чьего плеча я дотронусь, громко и четко назовет свое имя. У меня в руке цветы с вашими именами, каждому я дам один из цвет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пасибо! Теперь мы услышали все имена. Перед вами лежат цветы с вашими именами. Слушайте внимательно задание. Цветы помогут вам их выполнить.</w:t>
      </w:r>
    </w:p>
    <w:p>
      <w:pPr>
        <w:pStyle w:val="Style19"/>
        <w:rPr/>
      </w:pPr>
      <w:r>
        <w:rPr>
          <w:sz w:val="28"/>
          <w:szCs w:val="28"/>
        </w:rPr>
        <w:t>- Мальчики, поднимите вверх цветы! Девочки, поднимите цветы! Поднимите цветы те, чьи имена начинаются на букву А, М и т.д.</w:t>
      </w:r>
    </w:p>
    <w:p>
      <w:pPr>
        <w:pStyle w:val="Style19"/>
        <w:rPr/>
      </w:pPr>
      <w:r>
        <w:rPr>
          <w:sz w:val="28"/>
          <w:szCs w:val="28"/>
        </w:rPr>
        <w:t>- Давайте вырастим на нашей доске большую цветочную поляну. Сделаем это так. Я буду звать к доске несколько ребят, они выйдут и прикрепят свои цветы на доску. Слушайте внимательно, не вас ли я назов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Я прошу выйти к доске всех, кого зовут Таня, Дима, Алексей, Наташа…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(К доске выходят либо 1 человек, либо целая группа и крепят свои цветы на доску и садятся на место.)</w:t>
      </w:r>
    </w:p>
    <w:p>
      <w:pPr>
        <w:pStyle w:val="Style19"/>
        <w:rPr/>
      </w:pPr>
      <w:r>
        <w:rPr>
          <w:sz w:val="28"/>
          <w:szCs w:val="28"/>
        </w:rPr>
        <w:t>- Ребята, посмотрите, как много цветов у нас получилось, так же много, как и нас. И все мы один класс - 1-в (помещаю табличку “Наш класс – 1в.”) Вот он, какой наш класс!</w:t>
      </w:r>
    </w:p>
    <w:p>
      <w:pPr>
        <w:pStyle w:val="Style19"/>
        <w:rPr/>
      </w:pPr>
      <w:r>
        <w:rPr>
          <w:sz w:val="28"/>
          <w:szCs w:val="28"/>
        </w:rPr>
        <w:t>- Ребята, наш класс – это все мы, а еще наш класс - это комната, где мы находимся. Посмотрите, какой он замечательный: светлый, уютный! Но вы здесь совсем недавно и еще не совсем к нему привыкли, правда?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И он к нам тоже еще не привык: ждет, присматривается – будем ли мы е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любить, заботиться, не обидим ли его?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ет! Не обидим!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3. Упражнение на расслабление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Давайте сделаем нашему классу подарок: украсим его золотистыми солнышками. Каждый из вас нарисует солнышко, которое может согреть, развеселить и поднять настроение. Тогда наш класс станет самым светлым и уютным. (Раздаю детям и родителям листы. </w:t>
      </w:r>
      <w:r>
        <w:rPr>
          <w:b/>
          <w:bCs/>
          <w:sz w:val="28"/>
          <w:szCs w:val="28"/>
        </w:rPr>
        <w:t>Включаю спокойную музыку без слов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Кто закончил рисовать, положите карандаши на место, а рисунок перед собой. Я подойду, и вы мне тихонечко скажете, какое место в классе понравилось вашему солнышку. У каждого будет свое солнышко в нашем классе, а т.к. нас много, то всем нам будет тепло и уютно. (Подхожу к детям, родителям, спрашиваю, какое место в классе понравилось солнышку и помогаю прикрепить его.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" w:author="Unknown" w:date="0-00-00T00:00:00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ейчас поиграем в игру «</w:t>
      </w: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28"/>
            <w:szCs w:val="28"/>
            <w:lang w:eastAsia="ru-RU"/>
          </w:rPr>
          <w:t>Паутина</w:t>
        </w:r>
      </w:ins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</w:ins>
    </w:p>
    <w:p>
      <w:pPr>
        <w:pStyle w:val="Normal"/>
        <w:spacing w:lineRule="auto" w:line="240" w:before="280" w:after="280"/>
        <w:rPr>
          <w:ins w:id="5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Цели. Эта игра помогает детям познакомиться друг с другом и в ходе весёлого и приятного общения друг с другом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атериал </w:t>
      </w:r>
      <w:ins w:id="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(Клубок ниток.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ядьте, пожалуйста, в один большой круг. У каждого из вас сейчас есть возможность сообщить нам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ё раз </w:t>
      </w:r>
      <w:ins w:id="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воё имя и что-нибудь рассказать о себе. Может быть, кто-нибудь захочет рассказать о своей игрушке, о том, что лучше всего у него получается, или о том, чем он любит заниматься в свободное время. У вас есть минута, чтобы подумать, что вы хотите рассказать нам о себе</w:t>
        </w:r>
      </w:ins>
    </w:p>
    <w:p>
      <w:pPr>
        <w:pStyle w:val="Normal"/>
        <w:spacing w:lineRule="auto" w:line="240" w:before="280" w:after="280"/>
        <w:rPr>
          <w:ins w:id="15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беру в руки клубок и начинаю первая. </w:t>
      </w:r>
      <w:ins w:id="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еня зовут Лариса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на</w:t>
      </w:r>
      <w:ins w:id="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, и я очень люблю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ак</w:t>
      </w:r>
      <w:ins w:id="1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….(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</w:t>
      </w:r>
      <w:ins w:id="1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ж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ins w:id="1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м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ю </w:t>
      </w:r>
      <w:ins w:id="1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вободный конец нити крепко в руке и ки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ю </w:t>
      </w:r>
      <w:ins w:id="1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лубок ребенку, сидящему напротив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Таким образом, клубок передаётся дальше и дальше, пока все дети не окажутся частью одной постепенно разрастающейся паутины. </w:t>
        </w:r>
      </w:ins>
    </w:p>
    <w:p>
      <w:pPr>
        <w:pStyle w:val="Normal"/>
        <w:spacing w:lineRule="auto" w:line="240" w:before="280" w:after="280"/>
        <w:rPr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сле этого нужно будет снова распустить паутину. Для этого каждый ребёнок должен возвращать клубок предыдущему, называя его по имени. Так продолжается до тех пор, пока клубок не вернётся к вам обратно. Возможно, иногда нить будет запутываться при попытке распустить паутину, В таких случаях можно с юмором прокомментировать ситуацию, сказав, что члены группы уже “ тесно связаны между собой”</w:t>
        </w:r>
      </w:ins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4. Рефлексия занят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лышите, музыка затихает. Наш первый урок знакомства подходит к концу.</w:t>
      </w:r>
    </w:p>
    <w:p>
      <w:pPr>
        <w:pStyle w:val="Style19"/>
        <w:rPr/>
      </w:pPr>
      <w:r>
        <w:rPr>
          <w:sz w:val="28"/>
          <w:szCs w:val="28"/>
        </w:rPr>
        <w:t xml:space="preserve">Сегодня мы замечательно поработали и даже немного поиграл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Что вам понравилось больше всего?</w:t>
      </w:r>
    </w:p>
    <w:p>
      <w:pPr>
        <w:pStyle w:val="Style19"/>
        <w:rPr/>
      </w:pPr>
      <w:r>
        <w:rPr>
          <w:sz w:val="28"/>
          <w:szCs w:val="28"/>
        </w:rPr>
        <w:t>- Как вы думаете, вам будет уютно заниматься в таком классе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Чьи имена вы запомнили?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5. Прощание.</w:t>
      </w:r>
    </w:p>
    <w:p>
      <w:pPr>
        <w:pStyle w:val="Style19"/>
        <w:spacing w:lineRule="auto" w:line="240" w:before="280" w:after="28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А теперь мы закончим наше занятие, поблагодарим за него друг друга. Встретьтесь глазами с тем, кому вы хотите сказать: “Спасибо”. Молча кивните головой, поблагодарите глазами и кивком головы. - Спасибо вам, уважаемые родители, за участие. Ребята, спасибо вам. Теперь мы будем дружить, помогать друг другу. До свидания, до следующего занятия. Я очень его буду ждать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6:00Z</dcterms:created>
  <dc:creator>User</dc:creator>
  <dc:description/>
  <cp:keywords/>
  <dc:language>en-US</dc:language>
  <cp:lastModifiedBy>Курбан Ибрагимов</cp:lastModifiedBy>
  <cp:lastPrinted>2019-10-21T08:34:00Z</cp:lastPrinted>
  <dcterms:modified xsi:type="dcterms:W3CDTF">2019-10-21T05:34:00Z</dcterms:modified>
  <cp:revision>7</cp:revision>
  <dc:subject/>
  <dc:title/>
</cp:coreProperties>
</file>