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Шаласинская СОШ»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60"/>
          <w:szCs w:val="60"/>
        </w:rPr>
      </w:pPr>
      <w:r>
        <w:rPr>
          <w:rFonts w:cs="Cambria" w:ascii="Cambria" w:hAnsi="Cambria"/>
          <w:b/>
          <w:i/>
          <w:sz w:val="60"/>
          <w:szCs w:val="60"/>
        </w:rPr>
        <w:t xml:space="preserve">Открытый классный час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44"/>
          <w:szCs w:val="56"/>
        </w:rPr>
        <w:t xml:space="preserve">по теме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96"/>
          <w:szCs w:val="56"/>
        </w:rPr>
        <w:t>«Международный день толерантности»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>10 клас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3087370" cy="309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одгаджиев Магомед Мухтарович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аласи – 2017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Классный час по теме: «Международный день толерантности» 10 класс. (Слайд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 учащихся с понятием «толерантность», его происхождением, значением и актуальностью его формирования, как нравственного качества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Задач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авильное представление о толерантном поведении;</w:t>
      </w:r>
    </w:p>
    <w:p>
      <w:pPr>
        <w:pStyle w:val="Style19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учащимся оценить степень своей толерантности;</w:t>
      </w:r>
    </w:p>
    <w:p>
      <w:pPr>
        <w:pStyle w:val="Style19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нимание и творческое мышление учащихся; развивать навыки социального поведения;</w:t>
      </w:r>
    </w:p>
    <w:p>
      <w:pPr>
        <w:pStyle w:val="Style19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коллективизма, сплочённости; способствовать развитию уважительного отношения между учащимися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ьютер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имедийная презентац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, материалы для оформления доски (афоризмы, плакат «Цветок толерантности», макет «Дерево толерантности»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классного ча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евиз классного ча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рийти вместе – это начал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таться вместе – это развити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ботать вместе – это успех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.Форд.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пиграф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перь, когда мы научилис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тать по воздуху, как птицы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вать под водой, как рыбы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м не хватает только одного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иться жить на земле, как люд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.Ш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бирает обороты третье тысячелетие. Прогресс неумолимо движется вперёд. Техника пришла на службу человечеству. Казалось бы, жизнь должна стать размереннее, спокойнее. Но, к сожалению, мы всё чаще слышим слова: жертва насилия, беженец, теракт, война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годняшнем обществе происходит активный рост агрессивности, расширение зон конфликтов. Эти социальные явления особо затрагивают молодёжь, которой в силу возрастных особенностей свойственно стремление к простым и быстрым решениям социальных проблем. В последнее время в подростковой и молодёжной среде наблюдается катастрофический рост всевозможных форм асоциального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уместны и точны в этой ситуации слова Бернарда Шоу, выбранные мною эпиграфом к нашему классному ча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Слайд 2,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слушайте, пожалуйста, китайскую притчу «Ладная семь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ла-была на свете семья. Она была не простая. Более 100 человек насчитывалось в этой семье. И занимала эта семья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  <w:b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и и стал разбирать каракули старика. Разобрал с трудом и удивился. Три слова были начертаны на бумаге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юбовь, прощение, терпе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  <w:br/>
        <w:t>И в конце листа: сто раз любовь, сто раз прощение, сто раз терпение.</w:t>
        <w:br/>
        <w:t>Почесал владыка, почесал, как водится, за ухом и спросил:</w:t>
        <w:br/>
        <w:t>- И все?</w:t>
        <w:br/>
        <w:t>- Да, - ответил старик, - это и есть основа жизни всякой хорошей семьи.</w:t>
        <w:br/>
        <w:t>И подумав, добавил:</w:t>
        <w:br/>
        <w:t>- И мира тож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три слова стали законом в семье, где царили мир и согласие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любовь, терпение, прощ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думаете, о чём будем беседовать на заняти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ружба, доброта, терпение, любовь, уважение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ё то, о чём вы сейчас говорили, предполагали, можно объединить, назвать одним словом «толерантность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вучивание темы и целей классного часа.(Слайд 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из (Слайд 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комство с понятием «толерантнос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ерантность – (лат. tolerantia – терпение) – это способность терпеть что-то или кого-то.</w:t>
        <w:br/>
        <w:t>Понятие «толерантность» для обычного российского сознания непривычно. Нам ближе наше российское слово – «терпимость».</w:t>
        <w:br/>
        <w:t>Терпимость – способность и умение терпеть, быть терпеливым, мириться с чужим мнением.</w:t>
        <w:br/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  <w:br/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способность признавать отличные от своих собственных идеи и мнения. (Испанский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готовность быть терпимым, снисходительным. (Английский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позволять, принимать, быть по отношению к другим великодушным. (Китайский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ь – прощение, снисходительность, мягкость, милосердие, сострадание, терпение. (Арабски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бщего в этих определениях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мение жить в мире и согласии со всем мир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свобода в многообразии. Это не только моральный долг, но и политическая,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»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«Декларация принципов толерантности», утвержденная резолюцией 5.61 Генеральной конференции ЮНЕСКО от 16 ноября 1995 года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Слайд 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6 ноября</w:t>
      </w:r>
      <w:r>
        <w:rPr>
          <w:rFonts w:cs="Times New Roman" w:ascii="Times New Roman" w:hAnsi="Times New Roman"/>
          <w:sz w:val="24"/>
          <w:szCs w:val="24"/>
        </w:rPr>
        <w:t xml:space="preserve"> жители многих стран мира отмечают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толерантности</w:t>
      </w:r>
      <w:r>
        <w:rPr>
          <w:rFonts w:cs="Times New Roman" w:ascii="Times New Roman" w:hAnsi="Times New Roman"/>
          <w:sz w:val="24"/>
          <w:szCs w:val="24"/>
        </w:rPr>
        <w:t xml:space="preserve"> или День терпимости.  Этот праздник был учрежден в 1996 году по решению Генеральной Ассамблеи  ООН</w:t>
      </w:r>
      <w:r>
        <w:rPr>
          <w:rFonts w:cs="Times New Roman" w:ascii="Times New Roman" w:hAnsi="Times New Roman"/>
          <w:b/>
          <w:sz w:val="24"/>
          <w:szCs w:val="24"/>
        </w:rPr>
        <w:t>.(Слайд 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е 1 для работы в группах «Соотнеси  высказывание с заповедью».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(Учащиеся работают в групп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соотнесение высказывания с заповедь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злюби ближнего сво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нев – зверообразная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убий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лги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юбовь к родителям - основа всех добродетелей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читай отца своего и матерь свою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вство порождает лень и жаднос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крад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)(Слайд 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быть толерантным, знач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другого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ближнего своего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литьс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обрым, терпимым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рад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«толерантность» изображено в виде солнышка. Почему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10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лнце обогревает весь мир, так и толерантная личность, совершая добрые поступки, становится лучше, чище, светлее. От неё исходит добро, тепло. Вокруг неё всегда есть друзья, царит счастье. Толерантная личность понимает окружающих, всегда приходит им на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ние 2 для работы в группах «Толерантная и интолерантная личнос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ить  в две колонк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черты, присущие толерантной лично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интолерантн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Черты:(Слайд 11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имо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ердечно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нимание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радание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ение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ыльчиво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сходительно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ердие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радство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живо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е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ражительно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небрежение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ладеть собой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душие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ко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гоизм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руизм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сть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качества выполнения задания. Таблица «Толерантная и интолерантная личность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12)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олерантная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толерантная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ерде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р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ним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ыльч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сход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ра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осер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ж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раж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ладеть со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небре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душ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ру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сс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оиз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проблемных ситу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умайте, а все ли мы обладаем качествами толерантной личности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ет, ссоримся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ли можем спокойно выслушать друг друга?</w:t>
        <w:br/>
        <w:t>Поддержать в трудную минуту?</w:t>
        <w:br/>
        <w:t>Из-за чего между вами возникают конфликты со своими друзьями, братьями или сестрами?</w:t>
        <w:br/>
        <w:t>Предлагаю вам ситуацию. Покажите, как можно решить проблему мирным путем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играете в игру, а кто-то подходит и забирает ее, даже не спросив, закончили вы играть или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оступите в этой ситуации?</w:t>
        <w:br/>
        <w:t>- Что можно сделать, чтобы сохранить спокойствие в конфликтной ситуации?</w:t>
        <w:br/>
        <w:t xml:space="preserve">- Как можно избежать драки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бсудить проблему и разойтись, сменить тему, отложить обсуждение до тех пор, пока оба не успокоятс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играете в игру, а один из участников команды не соблюдает прави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поступите в этой ситу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е 3 для групп. Составить памятку «Как себя вести в конфликтной ситуации». (Слайд 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хочу вам предложить памятку, которая научит вас, как правильно вести себя в конфликтной ситуаци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й спокойствие, когда сердишьс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й собой, имей выдержку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й терпение выслушать собеседник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о объясни свою точку зрения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умай, из-за чего возник спо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казка Ольги Дунец  «Молчание и молчание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там, где нужно было слово, встретились молчание и молчание. За один шаг до надвигающейся беды узнали друг друга две горькие обиды. Взгляды их выражали одиночество, пустоту, и в них было что-то тоскливое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раздвинулась бездна и за спинами встали твердые скалы. Ужаснулись молчание и молчание. Они увидели конец своей дороги. Немые губы сжались и языки мучительно искали слово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илы были на исходе. И осталось - не вместе жить, а вместе умереть. И потянулись руки навстречу, и слово родилось: «Прости!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ижали ли вас когда-нибудь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качествами должен обладать человек, умеющий прощать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е ли вы прощать?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вы думаете, прощение – удел слабых или сильных?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5)</w:t>
      </w:r>
      <w:r>
        <w:rPr>
          <w:rFonts w:cs="Times New Roman" w:ascii="Times New Roman" w:hAnsi="Times New Roman"/>
          <w:sz w:val="24"/>
          <w:szCs w:val="24"/>
        </w:rPr>
        <w:t xml:space="preserve"> Благословенны будьте, травы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ы в зелени оправ!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ых нет: все люди правы,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ше всех – простивший прав!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. «Собери пословицу»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ь слёзы – </w:t>
      </w:r>
      <w:r>
        <w:rPr>
          <w:rFonts w:cs="Times New Roman" w:ascii="Times New Roman" w:hAnsi="Times New Roman"/>
          <w:bCs/>
          <w:i/>
          <w:sz w:val="28"/>
          <w:szCs w:val="28"/>
        </w:rPr>
        <w:t>( есть и совесть)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авшего не считай  </w:t>
      </w:r>
      <w:r>
        <w:rPr>
          <w:rFonts w:cs="Times New Roman" w:ascii="Times New Roman" w:hAnsi="Times New Roman"/>
          <w:bCs/>
          <w:i/>
          <w:sz w:val="28"/>
          <w:szCs w:val="28"/>
        </w:rPr>
        <w:t>(за пропавшего)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йся, да опять </w:t>
      </w:r>
      <w:r>
        <w:rPr>
          <w:rFonts w:cs="Times New Roman" w:ascii="Times New Roman" w:hAnsi="Times New Roman"/>
          <w:bCs/>
          <w:i/>
          <w:sz w:val="28"/>
          <w:szCs w:val="28"/>
        </w:rPr>
        <w:t>(за старое не принимайся)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у тяжело, (</w:t>
      </w:r>
      <w:r>
        <w:rPr>
          <w:rFonts w:cs="Times New Roman" w:ascii="Times New Roman" w:hAnsi="Times New Roman"/>
          <w:bCs/>
          <w:i/>
          <w:sz w:val="28"/>
          <w:szCs w:val="28"/>
        </w:rPr>
        <w:t>кто помнит зло)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лой человек, как уголь: </w:t>
      </w:r>
      <w:r>
        <w:rPr>
          <w:rFonts w:cs="Times New Roman" w:ascii="Times New Roman" w:hAnsi="Times New Roman"/>
          <w:bCs/>
          <w:i/>
          <w:sz w:val="28"/>
          <w:szCs w:val="28"/>
        </w:rPr>
        <w:t>(если не жжёт, то черни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).(Слайд 16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гда нам наносят глубокую рану – мы никогда не исцелимся, пока не простим. Прощение никогда не изменит прошлое, но оно освободит будущее, сделает вас счастливыми! (Слайд 17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гра «Комплимен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йте комплимент или похвалите своего одноклассник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чувствовал каждый из вас, когда о нём говорили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нимите руку те, кому были приятны сказанные слова?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 фразу</w:t>
      </w:r>
      <w:r>
        <w:rPr>
          <w:rFonts w:cs="Times New Roman" w:ascii="Times New Roman" w:hAnsi="Times New Roman"/>
          <w:bCs/>
          <w:sz w:val="24"/>
          <w:szCs w:val="24"/>
        </w:rPr>
        <w:t xml:space="preserve">: НЕ ОЦЕНИВАЙТЕ ЛЮДЕЙ, А </w:t>
      </w:r>
      <w:r>
        <w:rPr>
          <w:rFonts w:cs="Times New Roman" w:ascii="Times New Roman" w:hAnsi="Times New Roman"/>
          <w:b/>
          <w:bCs/>
          <w:sz w:val="24"/>
          <w:szCs w:val="24"/>
        </w:rPr>
        <w:t>ЦЕ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!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 - Все вы разные, и как из разных звеньев мозаики мы можем составить единое целое (картинку), так из вас разных можно собрать единый сплоченный коллектив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А что у вас общее?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ти отвечают 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учёба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цель – получить образование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класс, т.е коллектив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) возрастные интересы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- Невозможно нравится всем, невозможно любить всех, невозможно, чтобы все ребята класса были преданными друзьями…Потому что у нас разное воспитание, образование, интеллект, желание учиться, потребности, характер, вкусы, темперамент и т.д. Но мы можем жить в согласии друг с другом, ценить друг друга, принимать друг друга такими, какие есть, т.е </w:t>
      </w:r>
      <w:r>
        <w:rPr>
          <w:rFonts w:cs="Times New Roman" w:ascii="Times New Roman" w:hAnsi="Times New Roman"/>
          <w:b/>
          <w:bCs/>
          <w:sz w:val="24"/>
          <w:szCs w:val="24"/>
        </w:rPr>
        <w:t>быть толерантны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20)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шел в этот мир</w:t>
        <w:br/>
        <w:t>Не для того, чтобы оправдывать твои надежды,</w:t>
        <w:br/>
        <w:t>Не для того, чтобы отвечать твоим интересам,</w:t>
        <w:br/>
        <w:t>Не для того, чтобы соответствовать твоим ожиданиям.</w:t>
        <w:br/>
        <w:br/>
        <w:t>И ты пришел в этот мир</w:t>
        <w:br/>
        <w:t>Не для того, чтобы соответствовать моим ожиданиям,</w:t>
        <w:br/>
        <w:t>Не для того, чтобы отвечать моим интересам,</w:t>
        <w:br/>
        <w:t>Не для того, чтобы оправдывать мои надежды.</w:t>
        <w:br/>
        <w:br/>
        <w:t>Потому что я – это я, а ты – это ты.</w:t>
        <w:br/>
        <w:t>Но если мы встретились и поняли друг друга – то это прекрасно!</w:t>
        <w:br/>
        <w:t>А если нет – ну что ж, печально.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«Насколько я толерантен?» (Слайд 21-26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А сейчас мы с вами проведем тестирование и определим, насколько вы толерантны. Если вы выбираете первый ответ, загибайте палец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Тимур плохо одет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важно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дсмеиваешься над ни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Артур питается не так, как ты, по причине своей религии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сишь, чтобы он объяснил эт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воришь, что он выглядит смешно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вет кожи у Махмуда отличается от твоего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ремишься лучше узнать его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ысказываешь по этому поводу обидные замечания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жилая женщина медленно идет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могаешь ей и придерживаешь двер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тталкиваешь ее, чтобы обогнать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. На твоих глазах на кого – то нападают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ытаешься защитить его.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делаешь вид, что ничего не замечаешь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. К тебе подходит ребенок – инвалид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естественным образом разговариваешь с ним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отходишь от него и не знаешь, что сказать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результатов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гнул 6 пальце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от 3 до 5,</w:t>
      </w:r>
      <w:r>
        <w:rPr>
          <w:rFonts w:cs="Times New Roman" w:ascii="Times New Roman" w:hAnsi="Times New Roman"/>
          <w:sz w:val="24"/>
          <w:szCs w:val="24"/>
        </w:rPr>
        <w:t xml:space="preserve"> то ты не очень толерантен. Ты недостаточно уверен в себе для того, чтобы делиться и выражать свое мнение, однако, ты добрый и со временем у тебя все получит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ьше трех?</w:t>
      </w:r>
      <w:r>
        <w:rPr>
          <w:rFonts w:cs="Times New Roman" w:ascii="Times New Roman" w:hAnsi="Times New Roman"/>
          <w:sz w:val="24"/>
          <w:szCs w:val="24"/>
        </w:rPr>
        <w:t xml:space="preserve"> Ай – ай – ай! Ты совсем не толерантен! Если ты попытаешься лучше понять себя, какой ты есть, то сможешь стать по-настоящему счастливым! </w:t>
      </w:r>
      <w:r>
        <w:rPr>
          <w:rFonts w:cs="Times New Roman" w:ascii="Times New Roman" w:hAnsi="Times New Roman"/>
          <w:b/>
          <w:sz w:val="24"/>
          <w:szCs w:val="24"/>
        </w:rPr>
        <w:t>(Слайд 27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х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петь и верить:</w:t>
        <w:br/>
        <w:t>Все на свете</w:t>
        <w:br/>
        <w:t>Прекрасны –</w:t>
        <w:br/>
        <w:t>Взрослые и дети,</w:t>
        <w:br/>
        <w:t xml:space="preserve">Коты собаки и </w:t>
        <w:br/>
        <w:t>Медведи,</w:t>
        <w:br/>
        <w:t>И сослуживцы и соседи.</w:t>
        <w:br/>
        <w:t>Терпимость -</w:t>
        <w:br/>
        <w:t>Наш взаимный шанс,</w:t>
        <w:br/>
        <w:t xml:space="preserve">Ведь кто-то также терпит нас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                                                                                                                       Пит Хейн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28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пожелания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ята, поступайте с другими так же, как хотите, чтобы они поступали с вами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добр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ящими, внимательными, терпеливыми, заботливыми, милосердными, прощайте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надёжн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стными, правдивыми, имейте чистое сердце, выполняйте свои обещания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заботлив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жливыми, внимательными, любезными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щедр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жадными, бескорыстными, великодушными, готовыми помо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всё это вам поможет жить в мир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29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3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каждый друг к другу будет терпи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 вместе мы сделаем толерантным мир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31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2:00Z</dcterms:created>
  <dc:creator>Максим</dc:creator>
  <dc:description/>
  <cp:keywords/>
  <dc:language>en-US</dc:language>
  <cp:lastModifiedBy>Зарипат Даудгаджиева</cp:lastModifiedBy>
  <cp:lastPrinted>2016-11-14T02:16:00Z</cp:lastPrinted>
  <dcterms:modified xsi:type="dcterms:W3CDTF">2017-12-13T22:40:00Z</dcterms:modified>
  <cp:revision>18</cp:revision>
  <dc:subject/>
  <dc:title/>
</cp:coreProperties>
</file>